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OXFORD &amp; DISTRICT AUNT SALLY LEAGUE 2012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MONTY GREENAWAY FOURS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B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ames to be played on Monday 18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Jun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If games are re-arranged and agreed by both teams these must be played by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Saturday 23rd Ju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ults to be phoned in to </w:t>
      </w:r>
      <w:r>
        <w:rPr>
          <w:u w:val="single"/>
        </w:rPr>
        <w:t>Keith Alder only</w:t>
      </w:r>
      <w:r>
        <w:rPr/>
        <w:t xml:space="preserve"> o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767107  by Saturday 23</w:t>
      </w:r>
      <w:r>
        <w:rPr>
          <w:vertAlign w:val="superscript"/>
        </w:rPr>
        <w:t>rd</w:t>
      </w:r>
      <w:r>
        <w:rPr/>
        <w:t xml:space="preserve"> June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y results not received both teams will be eliminate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4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‘B’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ly Waite, Gary Coulthard, Raymond Hambridge, Kenny Keep, Gary Pethe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‘A’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nis Butler, Chris Jenkins, Martin Cook, Keith Weller, Brian Richard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GEONS ‘B’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e Dempsey, Stuart Rainbow, Mick Phipps, Dave Townsend, Mike Phipp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‘A’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rren StJohn, Adrian Shepherd, Jim Kent, Tony Bradford, Clive Wright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 BELLS ‘A’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y Cross, Roger Goodall, Alan Goodgame, Steve Ward, Pete Rampton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‘B’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vin Neal, Nick Chapman, John Allnutt, David Webb, Mark Dod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Y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0"/>
        <w:gridCol w:w="628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‘B ‘Kidlingt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ERS ‘A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 MORRIS ‘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ERS ‘B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ORTS ‘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‘A’ Eynsh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ORTS ‘B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‘B’ Eynsh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GEONS ‘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‘A’ Kidlingt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ONARCH ‘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I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ONARCH ‘B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 Andy Beal</dc:creator>
  <dc:description/>
  <cp:keywords/>
  <dc:language>en-US</dc:language>
  <cp:lastModifiedBy>Andrew Beal</cp:lastModifiedBy>
  <cp:lastPrinted>2012-05-08T10:03:00Z</cp:lastPrinted>
  <dcterms:modified xsi:type="dcterms:W3CDTF">2012-05-09T11:23:00Z</dcterms:modified>
  <cp:revision>5</cp:revision>
  <dc:subject/>
  <dc:title>GREENE KING</dc:title>
</cp:coreProperties>
</file>